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3940" cy="1151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Style15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  <w:lang w:val="en-US"/>
        </w:rPr>
        <w:t>filozoikosserr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  <w:lang w:val="fr-FR"/>
          </w:rPr>
          <w:t>sinzoofilikon@gmail.com</w:t>
        </w:r>
      </w:hyperlink>
      <w:r>
        <w:rPr>
          <w:b/>
          <w:sz w:val="28"/>
          <w:szCs w:val="28"/>
          <w:lang w:val="fr-FR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ΠΑΝΕΛΛΑΔΙΚΗ ΣΥΝΤΟΝΙΣΤΙΚΗ ΕΠΙΤΡΟΠ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0 ΖΩΟΦΙΛΙΚΩΝ ΣΩΜΑΤΕΙ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ληροφορίε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γγέλα Μπαρτσώκα  6942 0668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ναστασία Μπομπολάκ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Ζωή Κοντού  69898601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λίκη Μακρυγιώργου 69768057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το </w:t>
      </w:r>
      <w:r>
        <w:rPr>
          <w:b/>
          <w:sz w:val="28"/>
          <w:szCs w:val="28"/>
        </w:rPr>
        <w:t xml:space="preserve">ΦΙΛΟΖΩΙΚΟ ΟΜΙΛΟ ΣΕΡΡΩ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Πρόεδρ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Ζωή Κοντο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ΕΠΙΣΤΟΛΗ ΠΡΟΣ ΦΙΛΟΖΩΙΚΟ ΟΜΙΛΟ ΣΕΡΡΩΝ </w:t>
      </w:r>
      <w:r>
        <w:rPr>
          <w:sz w:val="28"/>
          <w:szCs w:val="28"/>
        </w:rPr>
        <w:t xml:space="preserve">Πρόεδρο Ζωή Κοντο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ΙΗΣΗ: ΠΑΝΕΛΛΑΔΙΚΗ ΣΥΝΤΟΝΙΣΤΙΚΗ ΕΠΙΤΡΟΠ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 ΖΩΟΦΙΛΙΚΩΝ ΣΩΜΑΤΕΙ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γαπητοί φίλοι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Σας ευχαριστώ ιδιαίτερα για την πρόσκληση συμμετοχής σε μια συζήτηση για τη ζωοφιλία. </w:t>
      </w:r>
    </w:p>
    <w:p>
      <w:pPr>
        <w:pStyle w:val="Normal"/>
        <w:rPr/>
      </w:pPr>
      <w:r>
        <w:rPr>
          <w:sz w:val="28"/>
          <w:szCs w:val="28"/>
        </w:rPr>
        <w:tab/>
        <w:t>Θέλω να ξέρετε ότι ποτέ δεν υποσχέθηκα προεκλογικά οτιδήποτε. Είναι πάγια αρχή μου να λειτουργώ έντιμα απέναντι στους πολίτες. Η πρόθεση υπάρχει. Να είστε βέβαιοι γι’ αυτό. Η έμπρακτη θέλησή μου αποδεικνύεται από το γεγονός ότι συμμετέχει στο ψηφοδέλτιό μας το μέλος της Φιλοζωικής Αμπελοκήπων κ. Λύρατζη Μαγδαληνή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Επομένως, δεν θα ήθελα να απαντήσω με προχειρότητα και υποψία σκοπιμότητας στις ερωτήσεις σας. Θέλω όμως να σας καλέσω και να σας παρακαλέσω, εφόσον ο συνδυασμός μας εκλεγεί, μετά τις εκλογές να συναντηθούμε και να δούμε πως θα κάνουμε το καλύτερο δυνατό για το συγκεκριμένο θέμ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Σας ευχαριστώ και πάλ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ε τιμή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ναγιώτης Ψωμιάδ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Υπ. Περιφερειάρχης Κεντρικής Μακεδονίας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Έντονη αναφορά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nzoofiliko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1:00Z</dcterms:created>
  <dc:creator>user</dc:creator>
  <dc:description/>
  <cp:keywords/>
  <dc:language>en-US</dc:language>
  <cp:lastModifiedBy>user</cp:lastModifiedBy>
  <dcterms:modified xsi:type="dcterms:W3CDTF">2010-11-03T12:56:00Z</dcterms:modified>
  <cp:revision>2</cp:revision>
  <dc:subject/>
  <dc:title/>
</cp:coreProperties>
</file>