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85800</wp:posOffset>
            </wp:positionV>
            <wp:extent cx="1151890"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1890" cy="1036955"/>
                    </a:xfrm>
                    <a:prstGeom prst="rect">
                      <a:avLst/>
                    </a:prstGeom>
                  </pic:spPr>
                </pic:pic>
              </a:graphicData>
            </a:graphic>
          </wp:anchor>
        </w:drawing>
      </w:r>
      <w:r>
        <w:rPr>
          <w:rFonts w:cs="Arial" w:ascii="Arial" w:hAnsi="Arial"/>
          <w:b/>
          <w:sz w:val="22"/>
          <w:szCs w:val="22"/>
        </w:rPr>
        <w:t>ΦΙΛΟΖΩΙΚΟΣ  ΣΥΛΛΟΓΟΣ  ΧΑΝΙΩΝ</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Προστασία των ζώων»</w:t>
      </w:r>
    </w:p>
    <w:p>
      <w:pPr>
        <w:pStyle w:val="Normal"/>
        <w:jc w:val="both"/>
        <w:rPr>
          <w:rFonts w:ascii="Arial" w:hAnsi="Arial" w:cs="Arial"/>
          <w:sz w:val="22"/>
          <w:szCs w:val="22"/>
        </w:rPr>
      </w:pPr>
      <w:r>
        <w:rPr>
          <w:rFonts w:cs="Arial" w:ascii="Arial" w:hAnsi="Arial"/>
          <w:sz w:val="22"/>
          <w:szCs w:val="22"/>
        </w:rPr>
        <w:t>(Αρ. έγκρ. πρωτ: 105/30-03-07)</w:t>
      </w:r>
    </w:p>
    <w:p>
      <w:pPr>
        <w:pStyle w:val="Normal"/>
        <w:jc w:val="both"/>
        <w:rPr>
          <w:rFonts w:ascii="Arial" w:hAnsi="Arial" w:cs="Arial"/>
          <w:sz w:val="22"/>
          <w:szCs w:val="22"/>
          <w:lang w:val="de-DE"/>
        </w:rPr>
      </w:pPr>
      <w:r>
        <w:rPr>
          <w:rFonts w:cs="Arial" w:ascii="Arial" w:hAnsi="Arial"/>
          <w:sz w:val="22"/>
          <w:szCs w:val="22"/>
          <w:lang w:val="de-DE"/>
        </w:rPr>
        <w:t xml:space="preserve">e-mail : </w:t>
      </w:r>
      <w:hyperlink r:id="rId3">
        <w:r>
          <w:rPr>
            <w:rStyle w:val="InternetLink"/>
            <w:rFonts w:cs="Arial" w:ascii="Arial" w:hAnsi="Arial"/>
            <w:sz w:val="22"/>
            <w:szCs w:val="22"/>
            <w:lang w:val="de-DE"/>
          </w:rPr>
          <w:t>chaniapets@yahoo.gr</w:t>
        </w:r>
      </w:hyperlink>
    </w:p>
    <w:p>
      <w:pPr>
        <w:pStyle w:val="Normal"/>
        <w:jc w:val="both"/>
        <w:rPr>
          <w:rFonts w:ascii="Arial" w:hAnsi="Arial" w:cs="Arial"/>
          <w:sz w:val="22"/>
          <w:szCs w:val="22"/>
        </w:rPr>
      </w:pPr>
      <w:r>
        <w:rPr>
          <w:rFonts w:cs="Arial" w:ascii="Arial" w:hAnsi="Arial"/>
          <w:sz w:val="22"/>
          <w:szCs w:val="22"/>
        </w:rPr>
        <w:t>τηλ</w:t>
      </w:r>
      <w:r>
        <w:rPr>
          <w:rFonts w:cs="Arial" w:ascii="Arial" w:hAnsi="Arial"/>
          <w:sz w:val="22"/>
          <w:szCs w:val="22"/>
          <w:lang w:val="de-DE"/>
        </w:rPr>
        <w:t xml:space="preserve">. 6943906337-6976489349 </w:t>
      </w:r>
      <w:r>
        <w:rPr>
          <w:rFonts w:cs="Arial" w:ascii="Arial" w:hAnsi="Arial"/>
          <w:sz w:val="22"/>
          <w:szCs w:val="22"/>
        </w:rPr>
        <w:t xml:space="preserve">                           Χανιά 2.11.2010</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b/>
          <w:sz w:val="22"/>
          <w:szCs w:val="22"/>
        </w:rPr>
        <w:t xml:space="preserve">ΕΡΩΤΗΜΑΤΟΛΟΓΙΟ </w:t>
      </w:r>
    </w:p>
    <w:p>
      <w:pPr>
        <w:pStyle w:val="Normal"/>
        <w:jc w:val="center"/>
        <w:rPr>
          <w:rFonts w:ascii="Arial" w:hAnsi="Arial" w:cs="Arial"/>
          <w:b/>
          <w:b/>
          <w:sz w:val="22"/>
          <w:szCs w:val="22"/>
        </w:rPr>
      </w:pPr>
      <w:r>
        <w:rPr>
          <w:rFonts w:cs="Arial" w:ascii="Arial" w:hAnsi="Arial"/>
          <w:b/>
          <w:sz w:val="22"/>
          <w:szCs w:val="22"/>
        </w:rPr>
        <w:t xml:space="preserve">προς τους υποψήφιους  Δημάρχους και Συνδυασμούς </w:t>
      </w:r>
    </w:p>
    <w:p>
      <w:pPr>
        <w:pStyle w:val="Normal"/>
        <w:jc w:val="center"/>
        <w:rPr>
          <w:rFonts w:ascii="Arial" w:hAnsi="Arial" w:cs="Arial"/>
          <w:sz w:val="22"/>
          <w:szCs w:val="22"/>
          <w:lang w:val="de-DE"/>
        </w:rPr>
      </w:pPr>
      <w:r>
        <w:rPr>
          <w:rFonts w:cs="Arial" w:ascii="Arial" w:hAnsi="Arial"/>
          <w:b/>
          <w:sz w:val="22"/>
          <w:szCs w:val="22"/>
        </w:rPr>
        <w:t>για τις δημοτικές εκλογές του Νοέμβρη</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120</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pt" to="447.7pt,5.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ΑΠΑΝΤΗΣΕΙΣ ΣΥΝΔΥΑΣΜΟΥ «ΧΑΝΙΑ-Ο ΔΗΜΟΣ ΜΑΣ ΑΛΛΑΖΕΙ» </w:t>
      </w:r>
    </w:p>
    <w:p>
      <w:pPr>
        <w:pStyle w:val="Normal"/>
        <w:jc w:val="center"/>
        <w:rPr>
          <w:rFonts w:ascii="Arial" w:hAnsi="Arial" w:cs="Arial"/>
          <w:b/>
          <w:b/>
        </w:rPr>
      </w:pPr>
      <w:r>
        <w:rPr>
          <w:rFonts w:cs="Arial" w:ascii="Arial" w:hAnsi="Arial"/>
          <w:b/>
        </w:rPr>
        <w:t>ΜΕ ΥΠ. ΔΗΜΑΡΧΟ ΧΑΝΙΩΝ ΤΟ Μ. ΣΚΟΥΛΑΚΗ</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Στον νομό μας ελάχιστη είναι η ενημέρωση των πολιτών μέσω καμπάνιας στα  τοπικά ΜΜΕ που να προωθεί την  προστασία των ζώων, να ενημερώνει  και να προάγει τη φιλοζωί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ΕΡΩΤΗΣΗ: </w:t>
      </w:r>
      <w:r>
        <w:rPr>
          <w:rFonts w:cs="Arial" w:ascii="Arial" w:hAnsi="Arial"/>
          <w:sz w:val="22"/>
          <w:szCs w:val="22"/>
        </w:rPr>
        <w:t>Θα προωθήσετε και με ποιο  συγκεκριμένο τρόπο τέτοιου είδους ενημερωτικές καμπάνιες και σε ποιες ειδικότερα κοινωνικές ομάδες ( σχολεία, αγρότες,  κτηνοτρόφους εκπαιδευτικούς κλ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color w:val="003366"/>
          <w:sz w:val="22"/>
          <w:szCs w:val="22"/>
        </w:rPr>
        <w:t>Η προστασία των αδέσποτων και κακοποιημένων ζώων αποτελεί όχι απλά υποχρέωση της Πολιτείας αλλά δείγμα πολιτισμού και ποιότητας ζωής. Στο πλαίσιο αυτό θεωρούμε ότι η Τοπική Αυτοδιοίκηση μπορεί και πρέπει να αναλάβει πρωτοβουλίες για την αποτελεσματική αντιμετώπιση αυτού του φαινόμενου και περισσότερο απ’ όλα για την ευαισθητοποίηση των πολιτών. Η συνεχής λοιπόν ενημέρωση των πολιτών αλλά και η διαμόρφωση μίας νέας κουλτούρας, κυρίως στις νεότερες γενιές, ξεκινώντας από τα σχολεία και το μαθητικό πληθυσμό – σε συνεργασία με τις Φιλοζωικές Οργανώσεις και με τους εκπαιδευτικούς φορείς των Χανίων , ως προς τον σεβασμό που θα πρέπει να επιδεικνύουμε στη φύση και στα ζώα, αποτελούν βασικές προτεραιότητες του συνδυασμού μας. Η ενημέρωση και η ευαισθητοποίηση των πολιτών θα αξιοποιεί όλα τα διαθέσιμα σύγχρονα μέσα (ΜΜΕ, διαδίκτυο, κλπ) ενώ για το σκοπό αυτό προβλέπεται η διοργάνωση ομιλιών και δημόσιων συζητήσεων σχετικά με θέματα που αφορούν τη φροντίδα των ζώων, την ευθύνη των ιδιοκτητών απέναντι στο ζώο αλλά και τους συμπολίτες τους.</w:t>
      </w:r>
    </w:p>
    <w:p>
      <w:pPr>
        <w:pStyle w:val="Normal"/>
        <w:jc w:val="both"/>
        <w:rPr>
          <w:rFonts w:ascii="Arial" w:hAnsi="Arial" w:cs="Arial"/>
          <w:color w:val="4F6228"/>
          <w:sz w:val="22"/>
          <w:szCs w:val="22"/>
        </w:rPr>
      </w:pPr>
      <w:r>
        <w:rPr>
          <w:rFonts w:eastAsia="Arial" w:cs="Arial" w:ascii="Arial" w:hAnsi="Arial"/>
          <w:color w:val="4F6228"/>
          <w:sz w:val="22"/>
          <w:szCs w:val="22"/>
        </w:rPr>
        <w:t xml:space="preserve">              </w:t>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pPr>
      <w:r>
        <w:rPr>
          <w:rFonts w:cs="Arial" w:ascii="Arial" w:hAnsi="Arial"/>
          <w:b/>
          <w:sz w:val="22"/>
          <w:szCs w:val="22"/>
        </w:rPr>
        <w:t>2.</w:t>
      </w:r>
      <w:r>
        <w:rPr>
          <w:rFonts w:cs="Arial" w:ascii="Arial" w:hAnsi="Arial"/>
          <w:sz w:val="22"/>
          <w:szCs w:val="22"/>
        </w:rPr>
        <w:t xml:space="preserve">.  Η ηλεκτρονική σήμανση (τσιπ) των κηδεμονευόμενων ( ιδιόκτητων ) ζώων </w:t>
      </w:r>
    </w:p>
    <w:p>
      <w:pPr>
        <w:pStyle w:val="Normal"/>
        <w:jc w:val="both"/>
        <w:rPr/>
      </w:pPr>
      <w:r>
        <w:rPr>
          <w:rFonts w:cs="Arial" w:ascii="Arial" w:hAnsi="Arial"/>
          <w:sz w:val="22"/>
          <w:szCs w:val="22"/>
        </w:rPr>
        <w:t>συντροφιάς είναι υποχρεωτική  από το νόμο 3170/2003.Ελάχιστοι όμως κηδεμόνες  φροντίζουν για τη σήμανση των ζώων τους με αποτέλεσμα τις αθρόες εγκαταλείψεις και τη διαιώνιση του προβλήματος των  αδέσποτων, σκύλων και γατώ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ΕΡΩΤΗΣΗ </w:t>
      </w:r>
      <w:r>
        <w:rPr>
          <w:rFonts w:cs="Arial" w:ascii="Arial" w:hAnsi="Arial"/>
          <w:sz w:val="22"/>
          <w:szCs w:val="22"/>
        </w:rPr>
        <w:t>Δεσμεύεστε να προχωρήσετε σε  υποχρεωτικό έλεγχο μέσω  της Δημοτικής    Αστυνομίας ή άλλων υπηρεσιών του Δήμου σας καθώς και σε συνεργασία με τις αστυνομικές αρχές,  ώστε να ελέγξετε τους ιδιοκτήτες  σκύλων  και γατών και να επιβάλετε τα  πρόστιμα, που  προβλέπει η σχετική Νομοθεσία; Με ποιόν χρονικό ορίζοντ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color w:val="003366"/>
          <w:sz w:val="22"/>
          <w:szCs w:val="22"/>
        </w:rPr>
        <w:t xml:space="preserve">Ο έλεγχος και η τήρηση των νόμων είναι αυτονόητες λειτουργίες της Αυτοδιοίκησης. Αλλά πριν φτάσουμε στο σημείο της επιβολής προστίμων και γενικά της επιβολής κατασταλτικών μέτρων καλό θα ήταν πρώτα από όλα να ασχοληθούμε με την πρόληψη. Και αυτό σχετίζεται καθαρά με την κουλτούρα μας και την ευαισθητοποίηση των πολιτών. Ο Συνδυασμός μας λοιπόν - ταυτόχρονα με την τήρηση της σχετικής νομοθεσίας - σκοπεύει να ρίξει το κύριο βάρος στην ενημέρωση και ευαισθητοποίηση των πολιτών σε σχέση με το φαινόμενο της εγκατάλειψης των ζώων. </w:t>
      </w:r>
    </w:p>
    <w:p>
      <w:pPr>
        <w:pStyle w:val="Normal"/>
        <w:jc w:val="both"/>
        <w:rPr>
          <w:rFonts w:ascii="Arial" w:hAnsi="Arial" w:cs="Arial"/>
          <w:b/>
          <w:b/>
          <w:i/>
          <w:i/>
          <w:color w:val="003366"/>
          <w:sz w:val="22"/>
          <w:szCs w:val="22"/>
        </w:rPr>
      </w:pPr>
      <w:r>
        <w:rPr>
          <w:rFonts w:cs="Arial" w:ascii="Arial" w:hAnsi="Arial"/>
          <w:b/>
          <w:i/>
          <w:color w:val="003366"/>
          <w:sz w:val="22"/>
          <w:szCs w:val="22"/>
        </w:rPr>
      </w:r>
    </w:p>
    <w:p>
      <w:pPr>
        <w:pStyle w:val="Normal"/>
        <w:jc w:val="both"/>
        <w:rPr>
          <w:rFonts w:ascii="Arial" w:hAnsi="Arial" w:cs="Arial"/>
          <w:b/>
          <w:b/>
          <w:sz w:val="22"/>
          <w:szCs w:val="22"/>
        </w:rPr>
      </w:pPr>
      <w:r>
        <w:rPr>
          <w:rFonts w:cs="Arial" w:ascii="Arial" w:hAnsi="Arial"/>
          <w:b/>
          <w:sz w:val="22"/>
          <w:szCs w:val="22"/>
        </w:rPr>
        <w:t>3.</w:t>
      </w:r>
      <w:r>
        <w:rPr>
          <w:rFonts w:cs="Arial" w:ascii="Arial" w:hAnsi="Arial"/>
          <w:sz w:val="22"/>
          <w:szCs w:val="22"/>
        </w:rPr>
        <w:t>.Δεν υπάρχει δημοτικό Καταφύγιο- Κλινική ζώων στον Νομό μας, όπου τα ζώα θα στειρώνονται ή  θα θεραπεύονται και στην συνέχεια θα  επανατοποθετούνται, όπως ορίζει ο σχετικός νόμος.3170/2003.. Επίσης είναι δεδομένη η απόφαση του φιλοζωικού κινήματος και στο νομό μας κατά των δημοτικών καταφυγίων-γκέττο , όπου τα ζώα θα παραμένουν  παντοτινά μέσα σε κλουβιά.</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ΕΡΩΤΗΣΗ :</w:t>
      </w:r>
      <w:r>
        <w:rPr>
          <w:rFonts w:cs="Arial" w:ascii="Arial" w:hAnsi="Arial"/>
          <w:sz w:val="22"/>
          <w:szCs w:val="22"/>
        </w:rPr>
        <w:t xml:space="preserve"> Πως δεσμεύεστε ότι θα προχωρήσετε σε όλες τις απαραίτητες  ενέργειες ώστε να ιδρυθεί ή αξιοποιηθεί  άμεσα  Κλινική στείρωσης και περίθαλψης αδέσποτων ζώων και από πού θα αντλήσετε τους σχετικούς οικονομικούς πόρου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color w:val="003366"/>
          <w:sz w:val="22"/>
          <w:szCs w:val="22"/>
        </w:rPr>
        <w:t>Η διαμόρφωση ειδικού προγράμματος για τη προστασία και φροντίδα των αδέσποτων και κακοποιημένων ζώων, με ευθύνη του νέου Δήμου αποτελεί ξεκάθαρη δέσμευση μας, την οποία και είχαμε καταθέσει δημόσια στους πολίτες και τις φιλοζωικές οργανώσεις με αφορμή και την παγκόσμια ημέρα προστασίας των ζώων (4 Οκτωβρίου). Η βασική φιλοσοφία αυτού του προγράμματος, δεν είναι σε καμία περίπτωση η ασυλοποίηση ή η ευθανασία των ζώων και σε αυτό το σημείο οφείλω να τονίσω πως είμαστε υπέρ της άποψης</w:t>
      </w:r>
      <w:r>
        <w:rPr>
          <w:rFonts w:cs="Arial" w:ascii="Arial" w:hAnsi="Arial"/>
          <w:b/>
          <w:bCs/>
          <w:i/>
          <w:color w:val="003366"/>
          <w:sz w:val="22"/>
          <w:szCs w:val="22"/>
        </w:rPr>
        <w:t xml:space="preserve"> να επανεξετασθούν γενικότερα τα καταφύγια αδέσποτων ζώων, γιατί όλοι έχουμε δει άθλιες εικόνες που δεν μας τιμούν. Δικός μας</w:t>
      </w:r>
      <w:r>
        <w:rPr>
          <w:rFonts w:cs="Arial" w:ascii="Arial" w:hAnsi="Arial"/>
          <w:b/>
          <w:i/>
          <w:color w:val="003366"/>
          <w:sz w:val="22"/>
          <w:szCs w:val="22"/>
        </w:rPr>
        <w:t xml:space="preserve"> στόχος είναι αφενός η σταθεροποίηση και καταγραφή του αριθμού των αδέσποτων ζώων, εφαρμόζοντας πρόγραμμα στείρωσης και σήμανσης των ζώων, αφετέρου η βιωσιμότητα τους, εφαρμόζοντας πρόγραμμα περίθαλψης των άρρωστων ζώων, εμβολιασμού, αποπαρασίτωσης και επανατοποθέτησης των αδέσποτων ζώων στο φυσικό τους περιβάλλον. Προκειμένου να επιτευχθούν τα παραπάνω, θα υπάρξει συνεργασία με την Διεύθυνση Κτηνιατρικής αλλά και με ιδιώτες και εθελοντές κτηνίατρους, για την παροχή κτηνιατρικής και νοσηλευτικής φροντίδας στα αδέσποτα ζώα του νέου Δήμου, και για την στείρωση, τον εμβολιασμό και την σήμανση (περιλαίμιο, μικροτσίπ, κλπ) αυτών.</w:t>
      </w:r>
    </w:p>
    <w:p>
      <w:pPr>
        <w:pStyle w:val="Normal"/>
        <w:jc w:val="both"/>
        <w:rPr>
          <w:rFonts w:ascii="Arial" w:hAnsi="Arial" w:cs="Arial"/>
          <w:b/>
          <w:b/>
          <w:i/>
          <w:i/>
          <w:color w:val="4F6228"/>
          <w:sz w:val="22"/>
          <w:szCs w:val="22"/>
        </w:rPr>
      </w:pPr>
      <w:r>
        <w:rPr>
          <w:rFonts w:cs="Arial" w:ascii="Arial" w:hAnsi="Arial"/>
          <w:b/>
          <w:i/>
          <w:color w:val="4F6228"/>
          <w:sz w:val="22"/>
          <w:szCs w:val="22"/>
        </w:rPr>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sz w:val="22"/>
          <w:szCs w:val="22"/>
        </w:rPr>
      </w:pPr>
      <w:r>
        <w:rPr>
          <w:rFonts w:cs="Arial" w:ascii="Arial" w:hAnsi="Arial"/>
          <w:b/>
          <w:sz w:val="22"/>
          <w:szCs w:val="22"/>
        </w:rPr>
        <w:t>4.</w:t>
      </w:r>
      <w:r>
        <w:rPr>
          <w:rFonts w:cs="Arial" w:ascii="Arial" w:hAnsi="Arial"/>
          <w:sz w:val="22"/>
          <w:szCs w:val="22"/>
        </w:rPr>
        <w:t>. Οι στειρώσεις των αδέσποτων σκύλων είναι ζήτημα πρώτης προτεραιότητας  ώστε να περιορισθεί ο αριθμός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ΕΡΩΤΗΣΗ:</w:t>
      </w:r>
      <w:r>
        <w:rPr>
          <w:rFonts w:cs="Arial" w:ascii="Arial" w:hAnsi="Arial"/>
          <w:sz w:val="22"/>
          <w:szCs w:val="22"/>
        </w:rPr>
        <w:t xml:space="preserve"> Πως και με ποιες  συγκεκριμένες προτάσεις  δεσμεύεστε ότι θα αρχίσετε, συνεχίσετε, οργανώσετε καλύτερα, ή εντατικοποιήσετε το πρόγραμμα στειρώσεων; Θα διαθέσετε ειδικό όχημα για την μεταφορά των τραυματισμένων ζώων και για την περισυλλογή τους, η οποία μέχρι σήμερα γίνεται με τα ιδιωτικά αυτοκίνητα των εθελοντ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3366"/>
          <w:sz w:val="22"/>
          <w:szCs w:val="22"/>
        </w:rPr>
      </w:pPr>
      <w:r>
        <w:rPr>
          <w:rFonts w:cs="Arial" w:ascii="Arial" w:hAnsi="Arial"/>
          <w:b/>
          <w:color w:val="003366"/>
          <w:sz w:val="22"/>
          <w:szCs w:val="22"/>
        </w:rPr>
        <w:t xml:space="preserve">Όπως σας προανέφερα πρόθεση μας είναι </w:t>
      </w:r>
      <w:r>
        <w:rPr>
          <w:rFonts w:cs="Arial" w:ascii="Arial" w:hAnsi="Arial"/>
          <w:b/>
          <w:i/>
          <w:color w:val="003366"/>
          <w:sz w:val="22"/>
          <w:szCs w:val="22"/>
        </w:rPr>
        <w:t>να υπάρξει συνεργασία με την Διεύθυνση Κτηνιατρικής, με τους ιδιώτες αλλά και εθελοντές κτηνίατρους, για την παροχή κτηνιατρικής και νοσηλευτικής φροντίδας στα αδέσποτα ζώα του νέου Δήμου, και για την στείρωση, τον εμβολιασμό και την σήμανση αυτών. Στο πλαίσιο αυτό – και εφόσον οι πολίτες μας τιμήσουν με την ψήφο τους - θα εξεταστεί η δυνατότητα απόκτησης ή διάθεσης ειδικού οχήματος για την μεταφορά των τραυματισμένων ζώων και για την περισυλλογή τους.</w:t>
      </w:r>
    </w:p>
    <w:p>
      <w:pPr>
        <w:pStyle w:val="Normal"/>
        <w:jc w:val="both"/>
        <w:rPr>
          <w:rFonts w:ascii="Arial" w:hAnsi="Arial" w:cs="Arial"/>
          <w:b/>
          <w:b/>
          <w:i/>
          <w:i/>
          <w:color w:val="003366"/>
          <w:sz w:val="22"/>
          <w:szCs w:val="22"/>
        </w:rPr>
      </w:pPr>
      <w:r>
        <w:rPr>
          <w:rFonts w:cs="Arial" w:ascii="Arial" w:hAnsi="Arial"/>
          <w:b/>
          <w:i/>
          <w:color w:val="003366"/>
          <w:sz w:val="22"/>
          <w:szCs w:val="22"/>
        </w:rPr>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Τα βαρέλια της ντροπής και τα μόνιμα αλυσοδεμένα ζώα έχουν κάνει τον γύρο του κόσμ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ΕΡΩΤΗΣΗ: </w:t>
      </w:r>
      <w:r>
        <w:rPr>
          <w:rFonts w:cs="Arial" w:ascii="Arial" w:hAnsi="Arial"/>
          <w:sz w:val="22"/>
          <w:szCs w:val="22"/>
        </w:rPr>
        <w:t>Δεσμεύεστε ότι θα τα καταργήσετε βάσει των νόμων 3170/2003  περί ευζωίας,1187/81 περί κακοποίησης και της αγρονομικής διάταξης 40/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3366"/>
          <w:sz w:val="22"/>
          <w:szCs w:val="22"/>
        </w:rPr>
      </w:pPr>
      <w:r>
        <w:rPr>
          <w:rFonts w:cs="Arial" w:ascii="Arial" w:hAnsi="Arial"/>
          <w:b/>
          <w:i/>
          <w:color w:val="003366"/>
          <w:sz w:val="22"/>
          <w:szCs w:val="22"/>
        </w:rPr>
        <w:t>Σύμφωνα με τη Διακήρυξη των Δικαιωμάτων των Ζώων «ο άνθρωπος οφείλει να σέβεται τη ζωή κάθε ζώου» και «κανένα ζώο δεν πρέπει να υποβάλλεται σε κακομεταχείριση ή απάνθρωπη συμπεριφορά». Στο πλαίσιο αυτό καταδικάζουμε κάθε περιστατικό κακομεταχείρισης των ζώων και θα προσπαθήσουμε κινούμενοι στα πλαίσια της σχετικής νομοθεσίας, όχι απλά να καταργήσουμε τα «βαρέλια της ντροπής», αλλά να διαμορφώσουμε ολοκληρωμένες δράσεις και παρεμβάσεις για την προστασία των ζώων και την ευαισθητοποίηση των δημοτών.</w:t>
      </w:r>
    </w:p>
    <w:p>
      <w:pPr>
        <w:pStyle w:val="Normal"/>
        <w:jc w:val="both"/>
        <w:rPr>
          <w:rFonts w:ascii="Arial" w:hAnsi="Arial" w:cs="Arial"/>
          <w:b/>
          <w:b/>
          <w:i/>
          <w:i/>
          <w:color w:val="4F6228"/>
          <w:sz w:val="22"/>
          <w:szCs w:val="22"/>
        </w:rPr>
      </w:pPr>
      <w:r>
        <w:rPr>
          <w:rFonts w:cs="Arial" w:ascii="Arial" w:hAnsi="Arial"/>
          <w:b/>
          <w:i/>
          <w:color w:val="4F6228"/>
          <w:sz w:val="22"/>
          <w:szCs w:val="22"/>
        </w:rPr>
      </w:r>
    </w:p>
    <w:p>
      <w:pPr>
        <w:pStyle w:val="Normal"/>
        <w:jc w:val="both"/>
        <w:rPr>
          <w:rFonts w:ascii="Arial" w:hAnsi="Arial" w:cs="Arial"/>
          <w:color w:val="4F6228"/>
          <w:sz w:val="22"/>
          <w:szCs w:val="22"/>
        </w:rPr>
      </w:pPr>
      <w:r>
        <w:rPr>
          <w:rFonts w:cs="Arial" w:ascii="Arial" w:hAnsi="Arial"/>
          <w:color w:val="4F6228"/>
          <w:sz w:val="22"/>
          <w:szCs w:val="22"/>
        </w:rPr>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Η εγκατάλειψη και κακοποίηση των ζώων στη χώρα  μας έχουν πάρει τραγικές διαστάσεις. Οι φιλοζωικές  οργανώσεις αντιμετωπίζουν τεράστια προβλήματα καθημερινά  καθώς καλούνται να διαχειριστούν τις δηλητηριάσεις ,δολοφονίες, τραυματισμούς και εγκαταλείψεις σε όλη την επικράτει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ΕΡΩΤΗΣΗ: </w:t>
      </w:r>
      <w:r>
        <w:rPr>
          <w:rFonts w:cs="Arial" w:ascii="Arial" w:hAnsi="Arial"/>
          <w:sz w:val="22"/>
          <w:szCs w:val="22"/>
        </w:rPr>
        <w:t>Πως προτίθεστε να στηρίξετε έμπρακτα (υλικά και ηθικά) τα  φιλοζωικά σωματεία της περιοχής σας και να έχετε άμεση  και ουσιαστική συνεργασία μαζί  τους. για το αποτέλεσμα που έχει άμεση σχέση με την εικόνα του τόπου και της οικονομίας (τουρισμός κλ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3366"/>
          <w:sz w:val="22"/>
          <w:szCs w:val="22"/>
        </w:rPr>
      </w:pPr>
      <w:r>
        <w:rPr>
          <w:rFonts w:cs="Arial" w:ascii="Arial" w:hAnsi="Arial"/>
          <w:b/>
          <w:i/>
          <w:color w:val="003366"/>
          <w:sz w:val="22"/>
          <w:szCs w:val="22"/>
        </w:rPr>
        <w:t>Τα φιλοζωικά σωματεία του νέου μας Δήμου θα έχουν δίπλα τους την νέα δημοτική αρχή με κάθε δυνατό τρόπο .Θα είμαστε αρωγοί στις προσπάθειες και δράσεις τους και θα είναι πολύτιμοι σύμβουλοι μας στο σχεδιασμό της συγκεκριμένης πολιτικής.</w:t>
      </w:r>
    </w:p>
    <w:p>
      <w:pPr>
        <w:pStyle w:val="Normal"/>
        <w:jc w:val="both"/>
        <w:rPr>
          <w:rFonts w:ascii="Arial" w:hAnsi="Arial" w:cs="Arial"/>
          <w:b/>
          <w:b/>
          <w:i/>
          <w:i/>
          <w:color w:val="003366"/>
          <w:sz w:val="22"/>
          <w:szCs w:val="22"/>
        </w:rPr>
      </w:pPr>
      <w:r>
        <w:rPr>
          <w:rFonts w:cs="Arial" w:ascii="Arial" w:hAnsi="Arial"/>
          <w:b/>
          <w:i/>
          <w:color w:val="003366"/>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 Η πώληση ζώων συντροφιάς και εξωτικών ζώων από  καταστήματα (</w:t>
      </w:r>
      <w:r>
        <w:rPr>
          <w:rFonts w:cs="Arial" w:ascii="Arial" w:hAnsi="Arial"/>
          <w:sz w:val="22"/>
          <w:szCs w:val="22"/>
          <w:lang w:val="en-US"/>
        </w:rPr>
        <w:t>pet</w:t>
      </w:r>
      <w:r>
        <w:rPr>
          <w:rFonts w:cs="Arial" w:ascii="Arial" w:hAnsi="Arial"/>
          <w:sz w:val="22"/>
          <w:szCs w:val="22"/>
        </w:rPr>
        <w:t xml:space="preserve"> </w:t>
      </w:r>
      <w:r>
        <w:rPr>
          <w:rFonts w:cs="Arial" w:ascii="Arial" w:hAnsi="Arial"/>
          <w:sz w:val="22"/>
          <w:szCs w:val="22"/>
          <w:lang w:val="en-US"/>
        </w:rPr>
        <w:t>shops</w:t>
      </w:r>
      <w:r>
        <w:rPr>
          <w:rFonts w:cs="Arial" w:ascii="Arial" w:hAnsi="Arial"/>
          <w:sz w:val="22"/>
          <w:szCs w:val="22"/>
        </w:rPr>
        <w:t>) και τις  λαϊκές αγορές  που χαρακτηρίζονται από τις άθλιες συνθήκες διαβίωσής τους, συμβάλουν  τα μέγιστα  στον υπερπληθυσμό  των αδέσποτων, στην παράνομη διακίνηση  εξωτικών ειδών και προωθεί την ιδέα του ζώου ως αντικείμενο. Επίσης σε όλο τον νομό βρίσκεται σε μεγάλη έξαρση η παράνομη πώληση ζώων κάθε είδ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ΕΡΩΤΗΣΗ: </w:t>
      </w:r>
      <w:r>
        <w:rPr>
          <w:rFonts w:cs="Arial" w:ascii="Arial" w:hAnsi="Arial"/>
          <w:sz w:val="22"/>
          <w:szCs w:val="22"/>
        </w:rPr>
        <w:t>Με τι τρόπους  θα  ενεργοποιήσετε τις υπηρεσίες σας για έλεγχο των καταστημάτων πώλησης και την απαγόρευση πώλησης ζώων στις λαϊκές αγορές.</w:t>
      </w:r>
    </w:p>
    <w:p>
      <w:pPr>
        <w:pStyle w:val="Normal"/>
        <w:jc w:val="both"/>
        <w:rPr>
          <w:rFonts w:ascii="Arial" w:hAnsi="Arial" w:cs="Arial"/>
          <w:sz w:val="22"/>
          <w:szCs w:val="22"/>
        </w:rPr>
      </w:pPr>
      <w:r>
        <w:rPr>
          <w:rFonts w:cs="Arial" w:ascii="Arial" w:hAnsi="Arial"/>
          <w:sz w:val="22"/>
          <w:szCs w:val="22"/>
        </w:rPr>
        <w:t>Τι μέτρα θα πάρετε για την πάταξη του παράνομου εμπορίου ζώ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color w:val="003366"/>
          <w:sz w:val="22"/>
          <w:szCs w:val="22"/>
        </w:rPr>
        <w:t>Σας απαντώ λέγοντας σας πως ως νέα Δημοτική Αρχή θα ενεργοποιήσουμε το μηχανισμό της Δημοτικής Αστυνομίας – σε συνεργασία με τις συναρμόδιες υπηρεσίες - για την διεξαγωγή άρτιων και επιμελών ελέγχων προς όλες τις κατευθύνσεις ώστε να παταχθεί κάθε παράνομη και απαράδεκτη δράση πώλησης ζώων, σε οποιοδήποτε κατάστημα η αγορά του δήμου μας.</w:t>
      </w:r>
    </w:p>
    <w:p>
      <w:pPr>
        <w:pStyle w:val="Normal"/>
        <w:jc w:val="both"/>
        <w:rPr>
          <w:rFonts w:ascii="Arial" w:hAnsi="Arial" w:cs="Arial"/>
          <w:b/>
          <w:b/>
          <w:i/>
          <w:i/>
          <w:color w:val="4F6228"/>
          <w:sz w:val="22"/>
          <w:szCs w:val="22"/>
        </w:rPr>
      </w:pPr>
      <w:r>
        <w:rPr>
          <w:rFonts w:cs="Arial" w:ascii="Arial" w:hAnsi="Arial"/>
          <w:b/>
          <w:i/>
          <w:color w:val="4F6228"/>
          <w:sz w:val="22"/>
          <w:szCs w:val="22"/>
        </w:rPr>
      </w:r>
    </w:p>
    <w:p>
      <w:pPr>
        <w:pStyle w:val="Normal"/>
        <w:ind w:left="60" w:hanging="0"/>
        <w:jc w:val="both"/>
        <w:rPr/>
      </w:pPr>
      <w:r>
        <w:rPr>
          <w:rFonts w:cs="Arial" w:ascii="Arial" w:hAnsi="Arial"/>
          <w:b/>
          <w:sz w:val="22"/>
          <w:szCs w:val="22"/>
        </w:rPr>
        <w:t>8 .</w:t>
      </w:r>
      <w:r>
        <w:rPr>
          <w:rFonts w:cs="Arial" w:ascii="Arial" w:hAnsi="Arial"/>
          <w:sz w:val="22"/>
          <w:szCs w:val="22"/>
        </w:rPr>
        <w:t>.Η εκμετάλλευση και άγρια κακοποίηση των ζώων που  χρησιμοποιούνται στα τσίρκο προς διασκέδαση των ανθρώπων  θεωρείται απομεινάρι του παρελθόντ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ΕΡΩΤΗΣΗ: </w:t>
      </w:r>
      <w:r>
        <w:rPr>
          <w:rFonts w:cs="Arial" w:ascii="Arial" w:hAnsi="Arial"/>
          <w:sz w:val="22"/>
          <w:szCs w:val="22"/>
        </w:rPr>
        <w:t xml:space="preserve">Δεσμεύεστε να προχωρήσετε στην απαγόρευση παραστάσεων τσίρκο με ζώα στο Δήμο σας ,ότι δεν θα δίνετε άδεια λειτουργίας  και ότι θα σφραγίζετε αυτό όταν παρά την έλλειψη άδειας προχωρά  σε παραστάσεις ,όπως σε πολλές άλλες μεγάλες ελληνικές πόλεις αλλά και ολόκληρες χώρες της Ευρωπαϊκής Ένωσ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3366"/>
          <w:sz w:val="22"/>
          <w:szCs w:val="22"/>
        </w:rPr>
      </w:pPr>
      <w:r>
        <w:rPr>
          <w:rFonts w:cs="Arial" w:ascii="Arial" w:hAnsi="Arial"/>
          <w:b/>
          <w:i/>
          <w:color w:val="003366"/>
          <w:sz w:val="22"/>
          <w:szCs w:val="22"/>
        </w:rPr>
        <w:t xml:space="preserve">Δεσμευόμαστε ανεπιφύλακτα.    </w:t>
      </w:r>
    </w:p>
    <w:p>
      <w:pPr>
        <w:pStyle w:val="Normal"/>
        <w:jc w:val="both"/>
        <w:rPr>
          <w:rFonts w:ascii="Arial" w:hAnsi="Arial" w:eastAsia="Arial" w:cs="Arial"/>
          <w:b/>
          <w:b/>
          <w:i/>
          <w:i/>
          <w:color w:val="003366"/>
          <w:sz w:val="22"/>
          <w:szCs w:val="22"/>
        </w:rPr>
      </w:pPr>
      <w:r>
        <w:rPr>
          <w:rFonts w:eastAsia="Arial" w:cs="Arial" w:ascii="Arial" w:hAnsi="Arial"/>
          <w:b/>
          <w:i/>
          <w:color w:val="003366"/>
          <w:sz w:val="22"/>
          <w:szCs w:val="22"/>
        </w:rPr>
        <w:t xml:space="preserve">           </w:t>
      </w:r>
    </w:p>
    <w:p>
      <w:pPr>
        <w:pStyle w:val="Normal"/>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Λειτουργούν Δημοτικά Σφαγεία στην περιοχή σας;  Αν να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ΕΡΩΤΗΣΗ: </w:t>
      </w:r>
      <w:r>
        <w:rPr>
          <w:rFonts w:cs="Arial" w:ascii="Arial" w:hAnsi="Arial"/>
          <w:sz w:val="22"/>
          <w:szCs w:val="22"/>
        </w:rPr>
        <w:t>Ποια είναι η γνώμη σας για τις συνθήκες λειτουργίας τους και σε τι πρόσθετα μέτρα πρόκειται να προβείτε, αν αυτές δεν είναι οι επιβαλλόμενες από τον νόμο;</w:t>
      </w:r>
    </w:p>
    <w:p>
      <w:pPr>
        <w:pStyle w:val="Normal"/>
        <w:jc w:val="both"/>
        <w:rPr>
          <w:rFonts w:ascii="Arial" w:hAnsi="Arial" w:cs="Arial"/>
          <w:sz w:val="22"/>
          <w:szCs w:val="22"/>
        </w:rPr>
      </w:pPr>
      <w:r>
        <w:rPr>
          <w:rFonts w:cs="Arial" w:ascii="Arial" w:hAnsi="Arial"/>
          <w:sz w:val="22"/>
          <w:szCs w:val="22"/>
        </w:rPr>
        <w:t>Γίνετε η σφαγή των ζώων  στα δημόσια σφαγεία αλλά και στα ιδιωτικά με αναισθητικό και πως το ελέγχετε αυτό;</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b/>
          <w:b/>
          <w:i/>
          <w:i/>
          <w:color w:val="003366"/>
          <w:sz w:val="22"/>
          <w:szCs w:val="22"/>
        </w:rPr>
      </w:pPr>
      <w:r>
        <w:rPr>
          <w:rFonts w:cs="Arial" w:ascii="Arial" w:hAnsi="Arial"/>
          <w:b/>
          <w:i/>
          <w:color w:val="003366"/>
          <w:sz w:val="22"/>
          <w:szCs w:val="22"/>
        </w:rPr>
        <w:t>Ως νέα Δημοτική Αρχή θα προβούμε σε συστηματικούς ελέγχους στα σφαγεία αναφορικά με την τήρηση των κανόνων για την προστασία των ζώων κατά τη σφαγή ή τη θανάτωση αλλά και για τη διασφάλιση ότι κατά τη σφαγή ή τη θανάτωση του ζώου θα αποφεύγεται η πρόκληση περιττού πόνου ή ταλαιπωρίας.</w:t>
      </w:r>
    </w:p>
    <w:p>
      <w:pPr>
        <w:pStyle w:val="Normal"/>
        <w:jc w:val="both"/>
        <w:rPr>
          <w:rFonts w:ascii="Arial" w:hAnsi="Arial" w:cs="Arial"/>
          <w:b/>
          <w:b/>
          <w:i/>
          <w:i/>
          <w:color w:val="003366"/>
          <w:sz w:val="22"/>
          <w:szCs w:val="22"/>
        </w:rPr>
      </w:pPr>
      <w:r>
        <w:rPr>
          <w:rFonts w:cs="Arial" w:ascii="Arial" w:hAnsi="Arial"/>
          <w:b/>
          <w:i/>
          <w:color w:val="003366"/>
          <w:sz w:val="22"/>
          <w:szCs w:val="22"/>
        </w:rPr>
      </w:r>
    </w:p>
    <w:p>
      <w:pPr>
        <w:pStyle w:val="Normal"/>
        <w:jc w:val="both"/>
        <w:rPr/>
      </w:pPr>
      <w:r>
        <w:rPr>
          <w:rFonts w:cs="Arial" w:ascii="Arial" w:hAnsi="Arial"/>
          <w:b/>
          <w:sz w:val="22"/>
          <w:szCs w:val="22"/>
        </w:rPr>
        <w:t>10. ΕΡΩΤΗΣΗ</w:t>
      </w:r>
      <w:r>
        <w:rPr>
          <w:rFonts w:cs="Arial" w:ascii="Arial" w:hAnsi="Arial"/>
          <w:sz w:val="22"/>
          <w:szCs w:val="22"/>
        </w:rPr>
        <w:t xml:space="preserve">. Προτείνουμε οι Δήμοι να εισπράττουν ένα ευρώ το χρόνο , μέσω των λογαριασμών του νερού κάθε νοικοκυριού  προκειμένου να δημιουργηθεί ένα κονδύλι για τις ανάγκες περίθαλψης, στείρωσης, ενημέρωσης κλπ για τα ζώα. </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Προτίθεσθε να αξιοποιήσετε την πρόταση αυτή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color w:val="003366"/>
          <w:sz w:val="22"/>
          <w:szCs w:val="22"/>
        </w:rPr>
        <w:t xml:space="preserve">Όλες οι προτάσεις που σχετίζονται με τη βελτίωση του καθημερινού πολιτισμού είναι ευπρόσδεκτες. Ωστόσο, κάθε πρόταση που σχετίζεται με την οικονομική συμβολή απευθείας από τον πολίτη θα πρέπει να έχει και τη σύμφωνη γνώμη της πλειοψηφίας των Δημοτών. Και για να συμβεί αυτή επιστρέφουμε και πάλι στο θέμα της ευαισθητοποίησης των πολιτών αλλά και της κατανόησης του μεγέθους του προβλήματος, ώστε να γίνει αποδεκτή η πρόταση αυτή στη δύσκολη οικονομική περίοδο που διανύουμε.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11 . </w:t>
      </w:r>
      <w:r>
        <w:rPr>
          <w:rFonts w:cs="Arial" w:ascii="Arial" w:hAnsi="Arial"/>
          <w:sz w:val="22"/>
          <w:szCs w:val="22"/>
        </w:rPr>
        <w:t>Βάσει της εγκυκλίου του Υπουργείου Αγροτικής Ανάπτυξης και Τροφίμων 2/12/2009, της οδηγίας της Ε.Ε. 2005/36/ ΕΚ  και  του ΦΕΚ 31 Α/31Α/27.02.1992  είναι δυνατή πλέον και στην χώρα μας, όπως και σε όλη την Ευρώπη, η αναγνώριση των διπλωμάτων των Ευρωπαίων Κτηνιάτρων. Οι Ευρωπαίοι Εθελοντές Κτηνίατροι χωρίς Σύνορα  προτίθενται να παράσχουν δωρεάν</w:t>
      </w:r>
      <w:r>
        <w:rPr>
          <w:rFonts w:cs="Arial" w:ascii="Arial" w:hAnsi="Arial"/>
          <w:b/>
          <w:sz w:val="22"/>
          <w:szCs w:val="22"/>
        </w:rPr>
        <w:t xml:space="preserve"> </w:t>
      </w:r>
      <w:r>
        <w:rPr>
          <w:rFonts w:cs="Arial" w:ascii="Arial" w:hAnsi="Arial"/>
          <w:sz w:val="22"/>
          <w:szCs w:val="22"/>
        </w:rPr>
        <w:t xml:space="preserve"> τις υπηρεσίες τους στο τομέα των στειρώσεων των αδέσποτων ζώων.</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ΕΡΩΤΗΣΗ.  </w:t>
      </w:r>
      <w:r>
        <w:rPr>
          <w:rFonts w:cs="Arial" w:ascii="Arial" w:hAnsi="Arial"/>
          <w:sz w:val="22"/>
          <w:szCs w:val="22"/>
        </w:rPr>
        <w:t>Προτίθεσθε να αξιοποιήσετε την μεγάλη αυτή και σωτήρια ευκαιρία, αφού το κόστος για την στείρωσή τους είναι ανέφικτο με χρήματα του κράτους προς το παρόν</w:t>
      </w:r>
    </w:p>
    <w:p>
      <w:pPr>
        <w:pStyle w:val="Normal"/>
        <w:jc w:val="both"/>
        <w:rPr>
          <w:rFonts w:ascii="Arial" w:hAnsi="Arial" w:cs="Arial"/>
          <w:sz w:val="22"/>
          <w:szCs w:val="22"/>
        </w:rPr>
      </w:pPr>
      <w:r>
        <w:rPr>
          <w:rFonts w:cs="Arial" w:ascii="Arial" w:hAnsi="Arial"/>
          <w:sz w:val="22"/>
          <w:szCs w:val="22"/>
        </w:rPr>
        <w:t>και οι φιλοζωικοί σύλλογοι έχουν « στεγνώσει» οικονομικά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3366"/>
          <w:sz w:val="22"/>
          <w:szCs w:val="22"/>
        </w:rPr>
      </w:pPr>
      <w:r>
        <w:rPr>
          <w:rFonts w:cs="Arial" w:ascii="Arial" w:hAnsi="Arial"/>
          <w:b/>
          <w:i/>
          <w:color w:val="003366"/>
          <w:sz w:val="22"/>
          <w:szCs w:val="22"/>
        </w:rPr>
        <w:t xml:space="preserve">Είναι καλοδεχούμενη κάθε εθελοντική ιατρική και νοσηλευτική προσφορά σε ανθρώπους και ζώα, εφ’ όσον βέβαια πληρούνται οι νόμιμες προϋποθέσεις, προκειμένου να στηρίξουμε όλες τις δράσεις που βελτιώνουν τη ζωή των Δημοτών και δημιουργούν μία κοινωνία πολιτισμού. </w:t>
      </w:r>
    </w:p>
    <w:p>
      <w:pPr>
        <w:pStyle w:val="Normal"/>
        <w:jc w:val="both"/>
        <w:rPr>
          <w:rFonts w:ascii="Arial" w:hAnsi="Arial" w:cs="Arial"/>
          <w:b/>
          <w:b/>
          <w:i/>
          <w:i/>
          <w:color w:val="003366"/>
          <w:sz w:val="22"/>
          <w:szCs w:val="22"/>
        </w:rPr>
      </w:pPr>
      <w:r>
        <w:rPr>
          <w:rFonts w:cs="Arial" w:ascii="Arial" w:hAnsi="Arial"/>
          <w:b/>
          <w:i/>
          <w:color w:val="003366"/>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Στην πόλη των Χανίων λειτουργεί ο Δημοτικός Κήπος, Η πρόταση των φιλοζωικών συλλόγων είναι να γίνει καθαρά μόνο  χώρος πρασίν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ΕΡΩΤΗΣΗ:</w:t>
      </w:r>
      <w:r>
        <w:rPr>
          <w:rFonts w:cs="Arial" w:ascii="Arial" w:hAnsi="Arial"/>
          <w:sz w:val="22"/>
          <w:szCs w:val="22"/>
        </w:rPr>
        <w:t xml:space="preserve"> Συμφωνείτε με αυτό και </w:t>
      </w:r>
      <w:r>
        <w:rPr>
          <w:rFonts w:cs="Arial" w:ascii="Arial" w:hAnsi="Arial"/>
          <w:b/>
          <w:sz w:val="22"/>
          <w:szCs w:val="22"/>
        </w:rPr>
        <w:t xml:space="preserve"> </w:t>
      </w:r>
      <w:r>
        <w:rPr>
          <w:rFonts w:cs="Arial" w:ascii="Arial" w:hAnsi="Arial"/>
          <w:sz w:val="22"/>
          <w:szCs w:val="22"/>
        </w:rPr>
        <w:t>τι μέτρα προτίθεσθε να πάρετε για τα ζώα που ήδη υπάρχουν εκεί, διασφαλίζοντας ταυτόχρονα την ευζωία του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color w:val="003366"/>
          <w:sz w:val="22"/>
          <w:szCs w:val="22"/>
        </w:rPr>
        <w:t>Ο Δημοτικός Κήπος ανήκει σε όλους τους Δημότες των Χανίων. Θα πρέπει να αποτελεί μία όαση πρασίνου, περιπάτου και ψυχαγωγίας στο κέντρο της πόλης. Για τα ελάχιστα ζώα που διαβιούν ακόμη εκεί, θα γίνει το καλύτερο δυνατό, σε συνεργασία με τους επιστημονικούς αλλά και φιλοζωικούς φορείς της πόλης.</w:t>
      </w:r>
    </w:p>
    <w:p>
      <w:pPr>
        <w:pStyle w:val="Normal"/>
        <w:jc w:val="both"/>
        <w:rPr>
          <w:rFonts w:ascii="Arial" w:hAnsi="Arial" w:cs="Arial"/>
          <w:b/>
          <w:b/>
          <w:i/>
          <w:i/>
          <w:color w:val="003366"/>
          <w:sz w:val="22"/>
          <w:szCs w:val="22"/>
        </w:rPr>
      </w:pPr>
      <w:r>
        <w:rPr>
          <w:rFonts w:cs="Arial" w:ascii="Arial" w:hAnsi="Arial"/>
          <w:b/>
          <w:i/>
          <w:color w:val="003366"/>
          <w:sz w:val="22"/>
          <w:szCs w:val="22"/>
        </w:rPr>
      </w:r>
    </w:p>
    <w:p>
      <w:pPr>
        <w:pStyle w:val="Normal"/>
        <w:jc w:val="both"/>
        <w:rPr>
          <w:rFonts w:ascii="Arial" w:hAnsi="Arial" w:cs="Arial"/>
          <w:b/>
          <w:b/>
          <w:i/>
          <w:i/>
          <w:color w:val="003366"/>
          <w:sz w:val="22"/>
          <w:szCs w:val="22"/>
        </w:rPr>
      </w:pPr>
      <w:r>
        <w:rPr>
          <w:rFonts w:cs="Arial" w:ascii="Arial" w:hAnsi="Arial"/>
          <w:b/>
          <w:i/>
          <w:color w:val="003366"/>
          <w:sz w:val="22"/>
          <w:szCs w:val="22"/>
        </w:rPr>
      </w:r>
    </w:p>
    <w:p>
      <w:pPr>
        <w:pStyle w:val="Normal"/>
        <w:jc w:val="both"/>
        <w:rPr/>
      </w:pPr>
      <w:r>
        <w:rPr>
          <w:rFonts w:cs="Arial" w:ascii="Arial" w:hAnsi="Arial"/>
          <w:b/>
          <w:sz w:val="22"/>
          <w:szCs w:val="22"/>
        </w:rPr>
        <w:t xml:space="preserve">13. </w:t>
      </w:r>
      <w:r>
        <w:rPr>
          <w:rFonts w:cs="Arial" w:ascii="Arial" w:hAnsi="Arial"/>
          <w:sz w:val="22"/>
          <w:szCs w:val="22"/>
        </w:rPr>
        <w:t>Στον νομό μας λειτουργούν διάφορα κέντρα ιππασίας,  κέντρα εκπαίδευσης ζώων, μικροί  « ζωολογικοί κήποι» κλπ.</w:t>
      </w:r>
    </w:p>
    <w:p>
      <w:pPr>
        <w:pStyle w:val="Normal"/>
        <w:jc w:val="both"/>
        <w:rPr>
          <w:rFonts w:ascii="Arial" w:hAnsi="Arial" w:cs="Arial"/>
          <w:sz w:val="22"/>
          <w:szCs w:val="22"/>
        </w:rPr>
      </w:pPr>
      <w:r>
        <w:rPr>
          <w:rFonts w:cs="Arial" w:ascii="Arial" w:hAnsi="Arial"/>
          <w:b/>
          <w:sz w:val="22"/>
          <w:szCs w:val="22"/>
        </w:rPr>
        <w:t xml:space="preserve">ΕΡΩΤΗΣΗ: </w:t>
      </w:r>
      <w:r>
        <w:rPr>
          <w:rFonts w:cs="Arial" w:ascii="Arial" w:hAnsi="Arial"/>
          <w:sz w:val="22"/>
          <w:szCs w:val="22"/>
        </w:rPr>
        <w:t>Προτίθεσθε να προχωρήσετε σε ελέγχους νομιμότητας σε συνεργασία με τις αρμόδιες αρχές και υπηρεσίες και στο κλείσιμο τους, εάν δεν πληρούν τις νόμιμες προϋποθέσει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3366"/>
          <w:sz w:val="22"/>
          <w:szCs w:val="22"/>
        </w:rPr>
      </w:pPr>
      <w:r>
        <w:rPr>
          <w:rFonts w:cs="Arial" w:ascii="Arial" w:hAnsi="Arial"/>
          <w:b/>
          <w:i/>
          <w:color w:val="003366"/>
          <w:sz w:val="22"/>
          <w:szCs w:val="22"/>
        </w:rPr>
        <w:t xml:space="preserve">Ο έλεγχος της νομιμότητας της λειτουργίας των ιππικών κέντρων, των κέντρων εκπαίδευσης ζώων, των διαφόρων μικρών "ζωολογικών κήπων" κλπ, αποτελεί σαφής υποχρέωση της εκάστοτε Δημοτικής Αρχής και αυτό σκοπεύουμε να πράξουμε. </w:t>
      </w:r>
    </w:p>
    <w:p>
      <w:pPr>
        <w:pStyle w:val="Normal"/>
        <w:jc w:val="both"/>
        <w:rPr>
          <w:rFonts w:ascii="Arial" w:hAnsi="Arial" w:cs="Arial"/>
          <w:b/>
          <w:b/>
          <w:i/>
          <w:i/>
          <w:color w:val="003366"/>
          <w:sz w:val="22"/>
          <w:szCs w:val="22"/>
        </w:rPr>
      </w:pPr>
      <w:r>
        <w:rPr>
          <w:rFonts w:cs="Arial" w:ascii="Arial" w:hAnsi="Arial"/>
          <w:b/>
          <w:i/>
          <w:color w:val="003366"/>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4"/>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center"/>
      <w:rPr>
        <w:rFonts w:ascii="Verdana" w:hAnsi="Verdana" w:cs="Verdana"/>
        <w:sz w:val="20"/>
        <w:szCs w:val="20"/>
      </w:rPr>
    </w:pPr>
    <w:r>
      <w:rPr>
        <w:rFonts w:cs="Verdana" w:ascii="Verdana" w:hAnsi="Verdana"/>
        <w:sz w:val="20"/>
        <w:szCs w:val="20"/>
      </w:rPr>
      <w:t>Φιλοζωικός Σύλλογος  Χανίων «Η Προστασία των Ζώων»,</w:t>
    </w:r>
  </w:p>
  <w:p>
    <w:pPr>
      <w:pStyle w:val="Footer"/>
      <w:jc w:val="center"/>
      <w:rPr/>
    </w:pPr>
    <w:r>
      <w:rPr>
        <w:rFonts w:cs="Verdana" w:ascii="Verdana" w:hAnsi="Verdana"/>
        <w:sz w:val="20"/>
        <w:szCs w:val="20"/>
      </w:rPr>
      <w:t>Τηλ</w:t>
    </w:r>
    <w:r>
      <w:rPr>
        <w:rFonts w:cs="Verdana" w:ascii="Verdana" w:hAnsi="Verdana"/>
        <w:sz w:val="20"/>
        <w:szCs w:val="20"/>
        <w:lang w:val="de-DE"/>
      </w:rPr>
      <w:t>: 6976489349, e-mail: chaniapets@yahoo.g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11">
    <w:name w:val="Λεζάντα1"/>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niapets@yahoo.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14:00Z</dcterms:created>
  <dc:creator>ΠΟΠΗ</dc:creator>
  <dc:description/>
  <cp:keywords/>
  <dc:language>en-US</dc:language>
  <cp:lastModifiedBy>user</cp:lastModifiedBy>
  <dcterms:modified xsi:type="dcterms:W3CDTF">2010-11-02T09:52:00Z</dcterms:modified>
  <cp:revision>4</cp:revision>
  <dc:subject/>
  <dc:title>ΦΙΛΟΖΩΙΚΟΣ  ΣΥΛΛΟΓΟΣ  ΧΑΝΙΩΝ</dc:title>
</cp:coreProperties>
</file>