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0000"/>
          <w:lang w:val="tr-TR"/>
        </w:rPr>
      </w:pPr>
      <w:r>
        <w:rPr>
          <w:color w:val="330000"/>
          <w:lang w:val="el-GR"/>
        </w:rPr>
        <w:drawing>
          <wp:inline distT="0" distB="0" distL="0" distR="0">
            <wp:extent cx="23812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876425"/>
                    </a:xfrm>
                    <a:prstGeom prst="rect">
                      <a:avLst/>
                    </a:prstGeom>
                  </pic:spPr>
                </pic:pic>
              </a:graphicData>
            </a:graphic>
          </wp:inline>
        </w:drawing>
      </w:r>
    </w:p>
    <w:p>
      <w:pPr>
        <w:pStyle w:val="Normal"/>
        <w:rPr>
          <w:color w:val="330000"/>
          <w:lang w:val="tr-TR"/>
        </w:rPr>
      </w:pPr>
      <w:r>
        <w:rPr>
          <w:color w:val="330000"/>
          <w:lang w:val="tr-TR"/>
        </w:rPr>
      </w:r>
    </w:p>
    <w:p>
      <w:pPr>
        <w:pStyle w:val="Normal"/>
        <w:widowControl/>
        <w:bidi w:val="0"/>
        <w:spacing w:lineRule="auto" w:line="276" w:before="0" w:after="200"/>
        <w:rPr/>
      </w:pPr>
      <w:r>
        <w:rPr>
          <w:color w:val="330000"/>
          <w:lang w:val="el-GR"/>
        </w:rPr>
        <w:t>Μετά από παρέμβαση του φιλοζωικού κινήματος σε συνάντηση κατά την οποία ετέθησαν όλα τα ζητήματα που αφορούν στην προστασία των ζώων και στην έκταση που έχουν πάρει οι κακοποιήσεις τους στην χώρα μας, εστάλη στις 4 Αυγούστου 2010, σε όλες τις κατά τόπους αστυνομικές αρχές της επικράτειας, εγκύκλιος με θέμα «Εξέταση καταγγελιών κακοποίησης ή θανάτωσης ζώων – Ενέργειες για την προστασία τους».</w:t>
      </w:r>
      <w:r>
        <w:rPr>
          <w:color w:val="330000"/>
          <w:sz w:val="20"/>
          <w:szCs w:val="20"/>
          <w:lang w:val="el-GR"/>
        </w:rPr>
        <w:br/>
        <w:br/>
      </w:r>
      <w:r>
        <w:rPr>
          <w:color w:val="330000"/>
          <w:lang w:val="el-GR"/>
        </w:rPr>
        <w:t>Η εγκύκλιος αναφέρεται στις χιλιάδες καταγγελίες από Μη Κυβερνητικές Οργανώσεις, Φιλοζωικά</w:t>
      </w:r>
      <w:r>
        <w:rPr>
          <w:color w:val="330000"/>
        </w:rPr>
        <w:t> </w:t>
      </w:r>
      <w:r>
        <w:rPr>
          <w:color w:val="330000"/>
          <w:lang w:val="el-GR"/>
        </w:rPr>
        <w:t xml:space="preserve"> Σωματεία και μεμονωμένους πολίτες, τόσο από την Ελλάδα, όσο και από το εξωτερικό, για θανάτωση ή βασανισμό ζώων. Καταγγελίες που γίνονται στον έντυπο και ηλεκτρονικό τύπο, και στα άλλα μέσα ενημέρωσης, όπου προβάλλονται φωτογραφίες ή βίντεο με κακοποιημένα ή νεκρά ζώα, καθώς και στην πρόσφατα αναρτημένη ανώνυμη δημοσίευση στο διαδίκτυο με τίτλο «Θανατώστε τα αδέσποτα». Αναφέρεται και στα επικριτικά σχόλια που συνοδεύουν τις εικόνες αυτές, για την αδυναμία των αρχών στην εφαρμογή του νόμου και δυσφημούν την χώρα μας διεθνώς.</w:t>
      </w:r>
      <w:r>
        <w:rPr>
          <w:lang w:val="el-GR"/>
        </w:rPr>
        <w:t xml:space="preserve"> </w:t>
      </w:r>
      <w:r>
        <w:rPr>
          <w:color w:val="330000"/>
          <w:sz w:val="20"/>
          <w:szCs w:val="20"/>
          <w:lang w:val="el-GR"/>
        </w:rPr>
        <w:br/>
        <w:br/>
      </w:r>
      <w:r>
        <w:rPr>
          <w:color w:val="330000"/>
          <w:lang w:val="el-GR"/>
        </w:rPr>
        <w:t>Στην συνέχεια, ζητά να δοθούν οδηγίες και κατευθύνσεις στις κατά τόπους αστυνομικές διευθύνσεις και στις υφιστάμενες υπηρεσίες τους, προκειμένου</w:t>
      </w:r>
      <w:r>
        <w:rPr>
          <w:color w:val="330000"/>
        </w:rPr>
        <w:t> </w:t>
      </w:r>
      <w:r>
        <w:rPr>
          <w:color w:val="330000"/>
          <w:lang w:val="el-GR"/>
        </w:rPr>
        <w:t xml:space="preserve"> να</w:t>
      </w:r>
      <w:r>
        <w:rPr>
          <w:lang w:val="el-GR"/>
        </w:rPr>
        <w:t xml:space="preserve"> </w:t>
      </w:r>
      <w:r>
        <w:rPr>
          <w:color w:val="330000"/>
          <w:sz w:val="20"/>
          <w:szCs w:val="20"/>
          <w:lang w:val="el-GR"/>
        </w:rPr>
        <w:br/>
        <w:br/>
      </w:r>
      <w:r>
        <w:rPr>
          <w:color w:val="330000"/>
          <w:lang w:val="el-GR"/>
        </w:rPr>
        <w:t>Α) Εξετάζουν άμεσα κάθε πληροφορία για βασανισμό ή θανάτωση ζώου με όποιο τρόπο και εάν λαμβάνουν γνώση και να εφαρμόζουν με αυστηρότητα την κείμενη νομοθεσία κατά παντός υπευθύνου.</w:t>
      </w:r>
      <w:r>
        <w:rPr>
          <w:lang w:val="el-GR"/>
        </w:rPr>
        <w:t xml:space="preserve"> </w:t>
      </w:r>
      <w:r>
        <w:rPr>
          <w:color w:val="330000"/>
          <w:sz w:val="20"/>
          <w:szCs w:val="20"/>
          <w:lang w:val="el-GR"/>
        </w:rPr>
        <w:br/>
        <w:br/>
      </w:r>
      <w:r>
        <w:rPr>
          <w:color w:val="330000"/>
          <w:lang w:val="el-GR"/>
        </w:rPr>
        <w:t>Β) Επισημανθεί στο προσωπικό των υπηρεσιών τους ιδιαίτερα η υποχρέωση άμεσης εκδήλωσης ενεργειών σε κάθε πληροφορία ή καταγγελία που περιέρχεται σε γνώση τους, απαντώντας εγγράφως στους καταγγέλλοντες.</w:t>
      </w:r>
      <w:r>
        <w:rPr>
          <w:lang w:val="el-GR"/>
        </w:rPr>
        <w:t xml:space="preserve"> </w:t>
      </w:r>
      <w:r>
        <w:rPr>
          <w:color w:val="330000"/>
          <w:sz w:val="20"/>
          <w:szCs w:val="20"/>
          <w:lang w:val="el-GR"/>
        </w:rPr>
        <w:br/>
        <w:br/>
      </w:r>
      <w:r>
        <w:rPr>
          <w:color w:val="330000"/>
          <w:lang w:val="el-GR"/>
        </w:rPr>
        <w:t>Γ) Συνεργάζονται με τις φιλοζωικές και λοιπές οργανώσεις ερευνώντας με ιδιαίτερη προσοχή τις καταγγελίες τους.</w:t>
      </w:r>
      <w:r>
        <w:rPr>
          <w:lang w:val="el-GR"/>
        </w:rPr>
        <w:t xml:space="preserve"> </w:t>
      </w:r>
      <w:r>
        <w:rPr>
          <w:color w:val="330000"/>
          <w:sz w:val="20"/>
          <w:szCs w:val="20"/>
          <w:lang w:val="el-GR"/>
        </w:rPr>
        <w:br/>
        <w:br/>
      </w:r>
      <w:r>
        <w:rPr>
          <w:color w:val="330000"/>
          <w:lang w:val="el-GR"/>
        </w:rPr>
        <w:t xml:space="preserve">Η εγκύκλιος αυτή έχει αριθ. Πρωτ. 71572/10/497632 και εξεδόθη από το Υπουργείο Προστασίας του Πολίτη, Διεύθυνση Δημόσιας Ασφάλειας. </w:t>
      </w:r>
      <w:r>
        <w:rPr>
          <w:color w:val="330000"/>
          <w:sz w:val="20"/>
          <w:szCs w:val="20"/>
          <w:lang w:val="el-GR"/>
        </w:rPr>
        <w:br/>
        <w:br/>
      </w:r>
      <w:r>
        <w:rPr>
          <w:color w:val="330000"/>
          <w:lang w:val="el-GR"/>
        </w:rPr>
        <w:t>Μετά από τέτοιες κινήσεις, στις οποίες ομολογουμένως δεν είμαστε καθόλου συνηθισμένοι στην χώρα μας, δεν μπορούμε παρά να αισιοδοξούμε για το μέλλον και να γεμίζουμε με ενέργεια και όρεξη να συνεχίσουμε τον δύσκολο αγώνα μας.</w:t>
      </w:r>
      <w:r>
        <w:rPr>
          <w:color w:val="33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23:00Z</dcterms:created>
  <dc:creator>Maria</dc:creator>
  <dc:description/>
  <cp:keywords/>
  <dc:language>en-US</dc:language>
  <cp:lastModifiedBy>Lale Alatli</cp:lastModifiedBy>
  <dcterms:modified xsi:type="dcterms:W3CDTF">2010-08-27T17:20:00Z</dcterms:modified>
  <cp:revision>3</cp:revision>
  <dc:subject/>
  <dc:title>Μετά από παρέμβαση του φιλοζωικού κινήματος' και από συνάντηση που πραγματοποιήθηκε τον Μάιο μεταξύ στελεχών του υπουργείου και εκπροσώπων της πανελλαδικής συντονιστικής επιτροπής των φιλοζωικών σωματείων, συνάντηση κατά την οποία ετέθησαν όλα τα ζητήματ</dc:title>
</cp:coreProperties>
</file>